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020/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pPr>
            <w:r>
              <w:rPr>
                <w:rFonts w:cs="Times New Roman" w:ascii="Times New Roman" w:hAnsi="Times New Roman"/>
                <w:sz w:val="24"/>
                <w:szCs w:val="24"/>
              </w:rPr>
              <w:t>V/v: chi phí tư vấn thiết kế xây dựng công trình của Dự án đầu tư xây dựng công trình Tuyến đường trục chính có mặt cắt ngang rộng 100m Lạch Tray - Đông Hồ thành phố Hải Phòng.</w:t>
            </w:r>
          </w:p>
        </w:tc>
        <w:tc>
          <w:tcPr>
            <w:tcW w:w="5954" w:type="dxa"/>
            <w:tcBorders/>
          </w:tcPr>
          <w:p>
            <w:pPr>
              <w:pStyle w:val="Heading2"/>
              <w:rPr>
                <w:rFonts w:ascii="Times New Roman" w:hAnsi="Times New Roman" w:cs="Times New Roman"/>
                <w:sz w:val="26"/>
                <w:szCs w:val="26"/>
              </w:rPr>
            </w:pPr>
            <w:r>
              <w:rPr>
                <w:rFonts w:cs="Times New Roman" w:ascii="Times New Roman" w:hAnsi="Times New Roman"/>
                <w:sz w:val="26"/>
                <w:szCs w:val="26"/>
              </w:rPr>
              <w:t>Hà Nội, ngày 26 tháng 6 năm 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ông ty TNHH MTV Thương mại đầu tư phát triển đô thị</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68/CV-TMĐT ngày 17/5/2012 của Công ty TNHH MTV Thương mại đầu tư phát triển đô thị về việc xác định chi phí tư vấn thiết kế xây dựng công trình của Dự án đầu tư xây dựng công trình Tuyến đường trục chính có mặt cắt ngang rộng 100m Lạch Tray - Đông Hồ thành phố Hải Phòng.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o quy định về chi phí tư vấn đầu tư xây dựng công trình thì chi phí thiết kế xây dựng công trình được tính bằng tỷ lệ % của chi phí xây dựng chưa có thuế giá trị gia tăng trong dự toán của công trình được duyệt. Dự án đầu tư xây dựng công trình Tuyến đường trục chính có mặt cắt ngang rộng 100m Lạch Tray - Đông Hồ thành phố Hải Phòng đã được chủ đầu tư và nhà thầu tư vấn thiết kế ký kết hợp đồng tư vấn thiết kế công trình, vì vậy việc thanh toán hợp đồng thực hiện theo nội dung hợp đồng đã ký kết giữa các bên. Về nguyên tắc đối với công việc đã thực hiện thiết kế (km3+980 đến km6+694) được thanh toán theo nội dung hợp đồng đã ký kết; Đối với phần công việc chưa thực hiện thiết kế (km6+694 đến km7+361,94) nếu do chưa giải phóng được mặt bằng, không do lỗi của nhà thầu tư vấn thiết kế thì các bên căn cứ nội dung hợp đồng và quy định của Nhà nước có liên quan để xác định chi phí thiết kế cho phần việc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ông ty TNHH MTV Thương mại đầu tư phát triển đô thị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szCs w:val="26"/>
              </w:rPr>
            </w:pPr>
            <w:r>
              <w:rPr>
                <w:rFonts w:cs="Times New Roman" w:ascii="Times New Roman" w:hAnsi="Times New Roman"/>
                <w:sz w:val="26"/>
                <w:szCs w:val="26"/>
              </w:rPr>
              <w:t>KT.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4962" w:type="dxa"/>
            <w:tcBorders/>
          </w:tcPr>
          <w:p>
            <w:pPr>
              <w:pStyle w:val="Heading3"/>
              <w:rPr>
                <w:rFonts w:ascii="Times New Roman" w:hAnsi="Times New Roman" w:cs="Times New Roman"/>
                <w:sz w:val="26"/>
                <w:szCs w:val="26"/>
              </w:rPr>
            </w:pPr>
            <w:r>
              <w:rPr>
                <w:rFonts w:cs="Times New Roman" w:ascii="Times New Roman" w:hAnsi="Times New Roman"/>
                <w:sz w:val="26"/>
                <w:szCs w:val="26"/>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Văn Sơ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8:00Z</dcterms:created>
  <dc:creator>Ulysses R. Gotera</dc:creator>
  <dc:description/>
  <cp:keywords>FoxChit SOFTWARE SOLUTIONS</cp:keywords>
  <dc:language>en-US</dc:language>
  <cp:lastModifiedBy>Nhung - MOC</cp:lastModifiedBy>
  <cp:lastPrinted>2012-06-20T11:11:00Z</cp:lastPrinted>
  <dcterms:modified xsi:type="dcterms:W3CDTF">2012-06-29T08:27:00Z</dcterms:modified>
  <cp:revision>3</cp:revision>
  <dc:subject/>
  <dc:title>Bé X©y dùng</dc:title>
</cp:coreProperties>
</file>